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Lubelska   Okręgowa  Izba </w:t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Inżynierów   Budownictw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20-150 Lublin, ul. Bursaki 19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</w:t>
      </w:r>
      <w:r>
        <w:rPr>
          <w:bCs/>
          <w:sz w:val="18"/>
          <w:szCs w:val="18"/>
        </w:rPr>
        <w:t>tel./fax  81 534 78 12</w:t>
      </w: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/>
      </w:pPr>
      <w:r>
        <w:rPr/>
        <w:t>U C H W A Ł A  NR      196/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KRĘGOWEJ RADY LUBELSKIEJ OKRĘGOWEJ IZBY INŻYNIERÓW  BUDOWNICTW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21 marca 2014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przyjęcia i zatwierdzenia Sprawozdania finansowego za rok 201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§ 2 pkt 4 Regulaminu okręgowych rad PIIB, Rada Lubelskiej Okręgowej Izby Inżynierów Budownictwa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</w:rPr>
        <w:t>Zatwierdza się roczne Sprawozdanie finansowe za rok 2013 Lubelskiej Okręgowej Izby Inżynierów Budownictwa obejmują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do Sprawozdania finans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Bilans sporządzony na dzień 31.12.2013 r. zamykający się kwotą  4.124.203,36 zł po stronie aktywów i pasyw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Rachunek wyników (zysków i strat) za rok 2013 wykazujący wynik finansowy netto  (dodatni) 3.255.087,46 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nformację dodatkową do sprawozdania finansowego LOIIB za 201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powyższej uchwały są dokumenty wymienione w §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/>
      </w:pPr>
      <w:r>
        <w:rPr>
          <w:rFonts w:cs="Arial" w:ascii="Arial" w:hAnsi="Arial"/>
        </w:rPr>
        <w:t>Wynik finansowy (wielkość dodatnia) przeznacza się na zwiększenie przychodów roku 2014 – działalność statuto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2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2886"/>
        <w:gridCol w:w="3071"/>
      </w:tblGrid>
      <w:tr>
        <w:trPr/>
        <w:tc>
          <w:tcPr>
            <w:tcW w:w="37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>Sekretarz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wodniczący</w:t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>Rady LOIIB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dy LOIIB</w:t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mgr inż. Jan Ludwik Ziółek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ż. Wojciech Szewczy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19:00Z</dcterms:created>
  <dc:creator>L.O.I.I.B.</dc:creator>
  <dc:description/>
  <cp:keywords/>
  <dc:language>en-US</dc:language>
  <cp:lastModifiedBy>Agnieszka</cp:lastModifiedBy>
  <cp:lastPrinted>2014-03-20T10:27:00Z</cp:lastPrinted>
  <dcterms:modified xsi:type="dcterms:W3CDTF">2014-03-20T09:33:00Z</dcterms:modified>
  <cp:revision>4</cp:revision>
  <dc:subject/>
  <dc:title>U C H W A Ł A  NR 04/03</dc:title>
</cp:coreProperties>
</file>