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 xml:space="preserve">Lubelska   Okręgowa  Izba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>Inżynierów   Budownictwa</w:t>
      </w:r>
    </w:p>
    <w:p>
      <w:pPr>
        <w:pStyle w:val="Normal"/>
        <w:rPr>
          <w:rFonts w:ascii="Arial Narrow" w:hAnsi="Arial Narrow"/>
          <w:sz w:val="18"/>
          <w:szCs w:val="16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     </w:t>
      </w:r>
      <w:r>
        <w:rPr>
          <w:rFonts w:cs="Arial" w:ascii="Arial Narrow" w:hAnsi="Arial Narrow"/>
          <w:sz w:val="18"/>
          <w:szCs w:val="16"/>
        </w:rPr>
        <w:t>20-150 Lublin, ul. Bursaki 19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 xml:space="preserve">tel./fax  081 534 78 12 </w:t>
        <w:tab/>
        <w:tab/>
        <w:tab/>
        <w:tab/>
        <w:tab/>
        <w:tab/>
        <w:tab/>
        <w:tab/>
        <w:tab/>
      </w:r>
    </w:p>
    <w:p>
      <w:pPr>
        <w:pStyle w:val="Heading"/>
        <w:ind w:left="7080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NR    137/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ĘGOWEJ RADY LUBELSKIEJ OKRĘGOWEJ IZBY INŻYNIERÓW  BUDOWNICT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4  marca 201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51" w:hanging="0"/>
        <w:jc w:val="center"/>
        <w:rPr/>
      </w:pPr>
      <w:r>
        <w:rPr>
          <w:rFonts w:cs="Arial" w:ascii="Arial" w:hAnsi="Arial"/>
          <w:b/>
          <w:bCs/>
        </w:rPr>
        <w:t>w sprawie zatwierdzenia uchwały podjętej przez Prezydium Okręgowej Rady LOII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Regulaminu okręgowych rad PIIB § 5 ust. 2 Okręgowa Rada LOIIB podejmuje uchwałę następującej treś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ęgowa Rada LOIIB po rozpatrzeniu uchwał: nr 1/P/15 </w:t>
      </w:r>
      <w:r>
        <w:rPr>
          <w:rFonts w:cs="Arial" w:ascii="Arial" w:hAnsi="Arial"/>
          <w:bCs/>
          <w:color w:val="000000"/>
        </w:rPr>
        <w:t>w sprawie zmiany uchwały nr 07/P/10 Prezydium Okręgowej Rady Lubelskiej Okręgowej Izby Inżynierów Budownictwa z dnia 23 listopada 2010 r. w sprawie ustalenia dokumentacji przyjętych zasad (polityki) prowad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rachunkowości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chwalonej przez Prezydium Okręgowej Rady LOIIB zatwierdza ww. uchwałę do re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ww. uchwały powierza się Przewodniczącemu Okręgowej Rady LOII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071"/>
        <w:gridCol w:w="3071"/>
      </w:tblGrid>
      <w:tr>
        <w:trPr>
          <w:trHeight w:val="519" w:hRule="atLeast"/>
        </w:trPr>
        <w:tc>
          <w:tcPr>
            <w:tcW w:w="35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kretarz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y LOII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wodniczący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y LOIIB</w:t>
            </w:r>
          </w:p>
        </w:tc>
      </w:tr>
      <w:tr>
        <w:trPr>
          <w:trHeight w:val="601" w:hRule="atLeast"/>
        </w:trPr>
        <w:tc>
          <w:tcPr>
            <w:tcW w:w="354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540" w:type="dxa"/>
            <w:tcBorders/>
          </w:tcPr>
          <w:p>
            <w:pPr>
              <w:pStyle w:val="Normal"/>
              <w:ind w:right="-47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gr inż. Jan Ludwik Ziół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ż. Wojciech Szewczy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7:00Z</dcterms:created>
  <dc:creator>L.O.I.I.B.</dc:creator>
  <dc:description/>
  <cp:keywords/>
  <dc:language>en-US</dc:language>
  <cp:lastModifiedBy>Agnieszka</cp:lastModifiedBy>
  <cp:lastPrinted>2015-03-20T13:18:00Z</cp:lastPrinted>
  <dcterms:modified xsi:type="dcterms:W3CDTF">2015-03-20T12:18:00Z</dcterms:modified>
  <cp:revision>4</cp:revision>
  <dc:subject/>
  <dc:title>U C H W A Ł A  NR 04/03</dc:title>
</cp:coreProperties>
</file>