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Lubelska   Okręgowa  Izba </w:t>
        <w:tab/>
        <w:tab/>
        <w:tab/>
        <w:tab/>
        <w:tab/>
        <w:tab/>
        <w:tab/>
        <w:tab/>
      </w:r>
      <w:r>
        <w:rPr>
          <w:b/>
          <w:color w:val="FFFFFF"/>
          <w:sz w:val="20"/>
          <w:szCs w:val="20"/>
        </w:rPr>
        <w:t>Projekt</w:t>
        <w:tab/>
      </w:r>
      <w:r>
        <w:rPr>
          <w:color w:val="FFFFFF"/>
          <w:sz w:val="20"/>
          <w:szCs w:val="20"/>
        </w:rPr>
        <w:t>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żynierów   Budownictwa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20-160 Lublin, ul. Bursaki 19</w:t>
      </w:r>
    </w:p>
    <w:p>
      <w:pPr>
        <w:pStyle w:val="Heading"/>
        <w:jc w:val="left"/>
        <w:rPr>
          <w:sz w:val="16"/>
        </w:rPr>
      </w:pPr>
      <w:r>
        <w:rPr>
          <w:rFonts w:eastAsia="Arial"/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tel/fax  081 534-78-12 </w:t>
        <w:tab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U C H W A Ł A  NR    808/17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ĘGOWEJ RADY LUBELSKIEJ OKRĘG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BY INŻYNIERÓW  BUDOWNI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15 grudnia  201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korekty budżetu LOIIB 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§ 22 ust. 3 Zasad gospodarki finansowej Polskiej Izby Inżynierów Budownictwa i § 14 ust. 4 Regulaminu okręgowych rad Polskiej Izby Inżynierów Budownictwa – Okręgowa Rada Lubelskiej Okręgowej Izby Inżynierów Budownictwa podejmuje uchwałę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Przyjąć korektę budżetu Lubelskiej Okręgowej Izby Inżynierów Budownictwa za 2017 r. wg opracowania Prezydium Okręgowej Rady – załącznik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51"/>
        <w:gridCol w:w="3071"/>
      </w:tblGrid>
      <w:tr>
        <w:trPr/>
        <w:tc>
          <w:tcPr>
            <w:tcW w:w="3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Sekretar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odniczący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y LOIIB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right="-4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gr inż. Jan Ludwik Ziółek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ż. Wojciech Szewczy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2:00Z</dcterms:created>
  <dc:creator>Jakub Błażukiewicz</dc:creator>
  <dc:description/>
  <cp:keywords/>
  <dc:language>en-US</dc:language>
  <cp:lastModifiedBy>Agnieszka</cp:lastModifiedBy>
  <cp:lastPrinted>2017-12-14T18:12:00Z</cp:lastPrinted>
  <dcterms:modified xsi:type="dcterms:W3CDTF">2017-12-14T17:13:00Z</dcterms:modified>
  <cp:revision>4</cp:revision>
  <dc:subject/>
  <dc:title>U C H W A Ł A  NR         /06</dc:title>
</cp:coreProperties>
</file>