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Lubelska   Okręgowa  Izba </w:t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     </w:t>
      </w:r>
      <w:r>
        <w:rPr>
          <w:color w:val="FFFFFF"/>
          <w:sz w:val="20"/>
          <w:szCs w:val="20"/>
        </w:rPr>
        <w:t xml:space="preserve">Projek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nżynierów   Budownict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0-150 Lublin, ul. Bursaki 19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tel./fax  81 534 78 12</w:t>
      </w: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  <w:t>U C H W A Ł A  NR      235/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KRĘGOWEJ RADY LUBELSKIEJ OKRĘGOWEJ IZBY INŻYNIERÓW  BUDOWNICT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3 marca 201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i zatwierdzenia Sprawozdania finansowego za rok 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§ 6 w związku z § 1 ust 2 pkt 1 zasad gospodarki finansowej  Okręgowa Rada Lubelskiej Okręgowej Izby Inżynierów Budownictwa uchwala, </w:t>
        <w:br/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roczne Sprawozdanie finansowe za rok 2017 Lubelskiej Okręgowej Izby Inżynierów Budownictwa obejmują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formacje ogólne do Sprawozdania finans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ilans sporządzony na dzień 31.12.2017 r. zamykający się kwotą 5.498.119,46 zł po stronie aktywów i pasyw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achunek wyników (zysków i strat) za rok 2017 wykazujący wynik finansowy netto  (dodatni) 4.906.655,56 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formacje uzupełniające do Sprawozdania finansowego LOIIB za 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powyższej uchwały są dokumenty wymienione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Wynik finansowy (wielkość dodatnia) przeznacza się na zwiększenie przychodów roku 2018 – działalność statut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886"/>
        <w:gridCol w:w="3071"/>
      </w:tblGrid>
      <w:tr>
        <w:trPr/>
        <w:tc>
          <w:tcPr>
            <w:tcW w:w="3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Sekretarz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odniczący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Rady LOIIB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y LOIIB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mgr inż. Jan Ludwik Ziółek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ż. Wojciech Szewczy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5:00Z</dcterms:created>
  <dc:creator>L.O.I.I.B.</dc:creator>
  <dc:description/>
  <cp:keywords/>
  <dc:language>en-US</dc:language>
  <cp:lastModifiedBy>Agnieszka</cp:lastModifiedBy>
  <cp:lastPrinted>2018-03-22T15:44:00Z</cp:lastPrinted>
  <dcterms:modified xsi:type="dcterms:W3CDTF">2018-03-22T14:44:00Z</dcterms:modified>
  <cp:revision>8</cp:revision>
  <dc:subject/>
  <dc:title>U C H W A Ł A  NR 04/03</dc:title>
</cp:coreProperties>
</file>