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Lubelska   Okręgowa  Izba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20"/>
        </w:rPr>
        <w:t>Projekt</w:t>
      </w:r>
    </w:p>
    <w:p>
      <w:pPr>
        <w:pStyle w:val="Normal"/>
        <w:rPr>
          <w:rFonts w:ascii="Arial Narrow" w:hAnsi="Arial Narrow" w:cs="Arial"/>
          <w:sz w:val="18"/>
          <w:szCs w:val="16"/>
        </w:rPr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Inżynierów   Budownictwa</w:t>
      </w:r>
    </w:p>
    <w:p>
      <w:pPr>
        <w:pStyle w:val="Normal"/>
        <w:rPr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6"/>
        </w:rPr>
        <w:t xml:space="preserve">        </w:t>
      </w:r>
      <w:r>
        <w:rPr>
          <w:rFonts w:cs="Arial" w:ascii="Arial Narrow" w:hAnsi="Arial Narrow"/>
          <w:sz w:val="18"/>
          <w:szCs w:val="16"/>
        </w:rPr>
        <w:t>20-150 Lublin, ul. Bursaki 19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tel./fax  081 534 78 12 </w:t>
        <w:tab/>
        <w:tab/>
        <w:tab/>
        <w:tab/>
        <w:tab/>
        <w:tab/>
        <w:tab/>
        <w:tab/>
      </w:r>
    </w:p>
    <w:p>
      <w:pPr>
        <w:pStyle w:val="Heading"/>
        <w:ind w:left="7080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C H W A Ł A  NR  412/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ĘGOWEJ RADY LUBELSKIEJ OKRĘGOWEJ IZBY INŻYNIERÓW  BUDOWNI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8 czerwca 201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" w:hanging="0"/>
        <w:jc w:val="center"/>
        <w:rPr/>
      </w:pPr>
      <w:r>
        <w:rPr>
          <w:rFonts w:cs="Arial" w:ascii="Arial" w:hAnsi="Arial"/>
          <w:b/>
          <w:bCs/>
        </w:rPr>
        <w:t>w sprawie zatwierdzenia uchwały podjętej przez Prezydium Okręgowej Rady LOII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5 ust. 2 Regulaminu okręgowych rad PIIB, Okręgowa Rada LOIIB podejmuje uchwałę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Okręgowa Rada LOIIB po rozpatrzeniu uchwały nr 02/P/19 </w:t>
      </w:r>
      <w:r>
        <w:rPr>
          <w:rFonts w:cs="Arial" w:ascii="Arial" w:hAnsi="Arial"/>
          <w:bCs/>
          <w:color w:val="000000"/>
        </w:rPr>
        <w:t xml:space="preserve">w sprawie zmiany uchwały </w:t>
        <w:br/>
        <w:t xml:space="preserve">nr 774/15 Okręgowej Rady Lubelskiej Okręgowej Izby Inżynierów Budownictwa </w:t>
        <w:br/>
        <w:t xml:space="preserve">z dnia 18 grudnia 2015 r. w sprawie finansowania uczestnictwa w formach indywidualnego podnoszenia kwalifikacji zawodowych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chwalonej przez Prezydium Okręgowej Rady LOIIB zatwierdza ww. uchwałę do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ww. uchwały powierza się Przewodniczącej Okręgowej Rady LOI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69"/>
        <w:gridCol w:w="354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kretarz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odnicząca Okręgowej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y LOIIB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y LOIIB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ind w:right="-47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 inż. Jan Ludwik Ziółek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r inż. Joanna Gier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Gentium Basic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9" w:right="0" w:hanging="0"/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04:00Z</dcterms:created>
  <dc:creator>L.O.I.I.B.</dc:creator>
  <dc:description/>
  <cp:keywords/>
  <dc:language>en-US</dc:language>
  <cp:lastModifiedBy>Agnieszka</cp:lastModifiedBy>
  <cp:lastPrinted>2019-06-28T10:10:00Z</cp:lastPrinted>
  <dcterms:modified xsi:type="dcterms:W3CDTF">2019-06-28T08:11:00Z</dcterms:modified>
  <cp:revision>4</cp:revision>
  <dc:subject/>
  <dc:title>U C H W A Ł A  NR 04/03</dc:title>
</cp:coreProperties>
</file>